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6" w:type="dxa"/>
        <w:jc w:val="left"/>
        <w:tblInd w:w="-5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1"/>
        <w:gridCol w:w="2269"/>
        <w:gridCol w:w="2269"/>
      </w:tblGrid>
      <w:tr>
        <w:trPr>
          <w:trHeight w:val="23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ACHUNEK WYNIKÓW ZA 2012 RO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p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szczególnien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1.12.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zychody z działalności statutowe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.247.769,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.592.906,0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kładki brutto określone statute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418,9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980,0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I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ne przychody określone statute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243.350,5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588.926,0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zychody z działalności statutowej nieodpłatnej pożytku publiczneg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92.490,8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04.517,8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zychody z działalności statutowej odpłatnej pożytku publiczneg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8.752,2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42.346,1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zostałe przychody - wpłaty 1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7.959,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9.292,1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zostałe przychody statutow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4.148,0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2.769,9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oszty realizacji zadań statutowych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.163.903,2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.374.758,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oszty realizacji zadań statutowych działalności nieodpłatnej pożytku publiczneg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96.657,8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11.372,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oszty realizacji zadań statutowych działalności odpłatnej pożytku publiczneg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7.340,9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33.794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zostałe koszty realizacji zadań statutowych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9.904,5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9.592,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C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nik finansowy na działalności statutowej(wielkość dodatnia lub ujemna )    (A-B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83.866,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18.147.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D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oszty administracyjn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5.153,7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2.389,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użycie materiałów i energii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196,3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271,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sługi ob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.493,9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.169,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atki i opłaty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41,3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5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ynagrodzenia oraz ubezpieczenia społeczne i inne świadczeni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5.981,8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9.996,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Amortyzacj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314,9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ozostałe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.240,2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541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E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zostałe przychody (niewymienione w poz.A i G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21,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88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F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zostałe koszty (niewymienione w poz.B,D i H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3.460,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G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zychody finansow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6.032,4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.348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H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oszty finansow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,7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I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nik finansowy brutto na całokształcie działalności (wielkość dodatnia lub ujemna)(C-D+E-F+G-H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-15.136,9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1.834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J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Zyski i straty nadzwyczajn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yski nadzwyczajne - wielkość dodatni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I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traty nadzwyczajne - wielkość ujemn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nik finansowy ogółem (I+J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-15.136,9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1.834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óżnica zwiększająca koszty roku następnego(wielkość ujemna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-15.136,9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óżnica zwiększająca przychody roku następnego(wielkość dodatnia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1.834,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701" w:gutter="0" w:header="0" w:top="992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00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528"/>
        <w:gridCol w:w="1308"/>
        <w:gridCol w:w="1308"/>
        <w:gridCol w:w="348"/>
        <w:gridCol w:w="4259"/>
        <w:gridCol w:w="16"/>
        <w:gridCol w:w="1292"/>
        <w:gridCol w:w="1373"/>
      </w:tblGrid>
      <w:tr>
        <w:trPr>
          <w:trHeight w:val="23" w:hRule="atLeast"/>
          <w:cantSplit w:val="true"/>
        </w:trPr>
        <w:tc>
          <w:tcPr>
            <w:tcW w:w="1500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ILAN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orządzony na dzień 31.12.2012r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12.2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12.20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12.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/>
                <w:color w:val="000000"/>
                <w:sz w:val="24"/>
                <w:szCs w:val="24"/>
              </w:rPr>
              <w:t>AKTYWA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  <w:szCs w:val="24"/>
              </w:rPr>
              <w:t>PASYWA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ktywa trwał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dusze własne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1.791,4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1.791,4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ci niematerialne i prawn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tatutowy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.791,4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.791,4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czowe aktywa trwał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z aktualizacji wyceny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leżności długoterminow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ik finansowy netto za rok obrotowy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westycje długoterminow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dwyżka przychodów nad kosztami (wielkość dodatnia)                                             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ługoterminowe rozliczenia międzyokresow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wyżka kosztów nad przychodami                                  (wielkość ujemna)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ktywa obrotow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3.716,7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8.478,5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obowiązania i rezerwy na zobowiązania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564,8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.221,89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asy rzeczowych aktywów obrotowych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62,48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62,4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4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bowiązania długoterminowe z tytułu kredytów i pożyczek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leżności krótkoterminow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91,8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bowiązania krótkoterminowe i fundusze specjalne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15,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87,5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westycje krótkoterminow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.062,46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.416,0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edyty i pożyczki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pieniężn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.062,46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.416,0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zobowiązania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80,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1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e aktywa finansow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e specjalne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4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rótkoterminowe rozliczenia międzyokresowe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639,48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4,7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tytułu podatków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5,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71,59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wy na zobowiązania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liczenia międzyokresowe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49,8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83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liczenia międzyokresowe przychodów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83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rozliczenia międzyokresowe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49,8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6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ma aktywów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9.356,22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9.013,31</w:t>
            </w:r>
          </w:p>
        </w:tc>
        <w:tc>
          <w:tcPr>
            <w:tcW w:w="4607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Suma pasywów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9.356,22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9.013,3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3:00Z</dcterms:created>
  <dc:creator>salos</dc:creator>
  <dc:description/>
  <dc:language>en-US</dc:language>
  <cp:lastModifiedBy>salos</cp:lastModifiedBy>
  <dcterms:modified xsi:type="dcterms:W3CDTF">2014-07-08T11:14:00Z</dcterms:modified>
  <cp:revision>1</cp:revision>
  <dc:subject/>
  <dc:title/>
</cp:coreProperties>
</file>