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ilans za 2015 r.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la jednostek mikro, o których mowa w art. 3 ust. 1a i 1b ustawy o rachunkowości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porządzony na dzień 31.12.2015r.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jednostka obliczeniowa ZŁ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678"/>
        <w:gridCol w:w="1559"/>
        <w:gridCol w:w="1417"/>
      </w:tblGrid>
      <w:tr>
        <w:trPr>
          <w:trHeight w:val="27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Stan na</w:t>
            </w:r>
          </w:p>
        </w:tc>
      </w:tr>
      <w:tr>
        <w:trPr>
          <w:trHeight w:val="27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31.12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31.12.2015</w:t>
            </w:r>
          </w:p>
        </w:tc>
      </w:tr>
      <w:tr>
        <w:trPr>
          <w:trHeight w:val="281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KTYWA</w:t>
            </w:r>
          </w:p>
        </w:tc>
      </w:tr>
      <w:tr>
        <w:trPr>
          <w:trHeight w:val="25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ktywa trwałe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środki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ktywa obrotowe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583.316,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35.374,44</w:t>
            </w:r>
          </w:p>
        </w:tc>
      </w:tr>
      <w:tr>
        <w:trPr>
          <w:trHeight w:val="14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apa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7.062,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2.994,98</w:t>
            </w:r>
          </w:p>
        </w:tc>
      </w:tr>
      <w:tr>
        <w:trPr>
          <w:trHeight w:val="17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należności krótkotermin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10.96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0.140,00</w:t>
            </w:r>
          </w:p>
        </w:tc>
      </w:tr>
      <w:tr>
        <w:trPr>
          <w:trHeight w:val="17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ależne wpłaty na kapitał podstaw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Udziały (akcje) wła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rótkoterminowe rozliczenia międzyokre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674,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kty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583.990,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635.374,44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PASYWA</w:t>
            </w:r>
          </w:p>
        </w:tc>
      </w:tr>
      <w:tr>
        <w:trPr>
          <w:trHeight w:val="29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apitał (fundusz) własn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27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kapitał (fundusz) podstaw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41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obowiązania i rezerwy na zobowiązania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122.199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73.583,02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rezerwy na zobowiąz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400,07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obowiązania z tytułu kredytów i pożycz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Pasy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583.990,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635.374,44</w:t>
            </w:r>
          </w:p>
        </w:tc>
      </w:tr>
    </w:tbl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Georgia" w:hAnsi="Georgia" w:cs="Kartika"/>
          <w:b/>
          <w:b/>
          <w:sz w:val="28"/>
          <w:szCs w:val="28"/>
        </w:rPr>
      </w:pPr>
      <w:r>
        <w:rPr>
          <w:rFonts w:cs="Kartika" w:ascii="Georgia" w:hAnsi="Georgia"/>
          <w:b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  <w:t>Warszawa, 31 marca 2016r.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cs="Kartik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cs="Kartik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Georgia" w:hAnsi="Georgia" w:cs="Kartika"/>
          <w:b/>
          <w:b/>
          <w:sz w:val="28"/>
          <w:szCs w:val="28"/>
        </w:rPr>
      </w:pPr>
      <w:r>
        <w:rPr>
          <w:rFonts w:cs="Kartika" w:ascii="Georgia" w:hAnsi="Georgia"/>
          <w:b/>
          <w:sz w:val="28"/>
          <w:szCs w:val="28"/>
        </w:rPr>
        <w:t>Rachunek zysków i strat sporządzony za rok 2015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la jednostek mikro, o których mowa w art. 3 ust. 1a i 1b ustawy o rachunkowości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porządzony za okres od 1.01.2015r. do  31.12.2015r.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>jednostka obliczeniowa ZŁ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559"/>
        <w:gridCol w:w="1417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Dane za rok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rzychody podstawowej działalności operacyjnej i zrównane z nimi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880.7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972.861,25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miana stanu produktów (zwiększenie - wartość dodatnia, zmniejszenie - wartość ujemn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oszty podstawowej działalności oper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769.9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815.787,74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mortyzac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88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885,4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użycie materiałów i energ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8.08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2.808,3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ynagrodzenia, ubezpieczenia społeczne i inne świadc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191.14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167.776,79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47.7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02.317,19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przychody i zyski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3.4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725,10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koszty i straty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9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.202,86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datek dochod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F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ynik finansowy netto ogółem (A - B + C - D - E) (dla jednostek mikro, o których mowa w art. 3 ust. 1a pkt 2 ustawy o rachunkowości),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11.3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53.595,7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adwyżka przychodów nad kosztami (wartość dodatni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11.3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53.595,7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adwyżka kosztów nad przychodami (wartość ujemn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  <w:t>Warszawa, 31 marca 2016r.</w:t>
      </w:r>
    </w:p>
    <w:p>
      <w:pPr>
        <w:pStyle w:val="Tekstkomentarza"/>
        <w:tabs>
          <w:tab w:val="clear" w:pos="708"/>
          <w:tab w:val="left" w:pos="709" w:leader="none"/>
        </w:tabs>
        <w:ind w:right="-568" w:hanging="0"/>
        <w:jc w:val="both"/>
        <w:rPr>
          <w:rFonts w:ascii="Georgia" w:hAnsi="Georgia" w:cs="Kartika"/>
          <w:sz w:val="28"/>
          <w:szCs w:val="28"/>
        </w:rPr>
      </w:pPr>
      <w:r>
        <w:rPr>
          <w:rFonts w:cs="Kartika" w:ascii="Georgia" w:hAnsi="Georgi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5:00Z</dcterms:created>
  <dc:creator>sales</dc:creator>
  <dc:description/>
  <dc:language>en-US</dc:language>
  <cp:lastModifiedBy>salos</cp:lastModifiedBy>
  <cp:lastPrinted>2016-04-11T11:58:00Z</cp:lastPrinted>
  <dcterms:modified xsi:type="dcterms:W3CDTF">2017-08-01T09:26:00Z</dcterms:modified>
  <cp:revision>3</cp:revision>
  <dc:subject/>
  <dc:title/>
</cp:coreProperties>
</file>