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18" w:type="dxa"/>
        <w:jc w:val="left"/>
        <w:tblInd w:w="-5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69"/>
        <w:gridCol w:w="2268"/>
        <w:gridCol w:w="2014"/>
      </w:tblGrid>
      <w:tr>
        <w:trPr>
          <w:trHeight w:val="23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ACHUNEK WYNIKÓW ZA 2013 RO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1.12.2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ychody z działalności statu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92.906,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70.707,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kładki brutto określone statu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980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750,0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I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ne przychody określone statu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588.926,0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966.957,3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rzychody z działalności statutowej nieodpłatnej pożytku publi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4.517,8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71.235,6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zychody z działalności statutowej odpłatnej pożytku publi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42.346,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2.440,3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ostałe przychody - wpłaty 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292,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222,02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ostałe przychody statut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2.769,9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2.059,3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oszty realizacji zadań statut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374.758,5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42.096,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Koszty realizacji zadań statutowych działalności nieodpłatnej pożytku publi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1.372,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5.235,6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Koszty realizacji zadań statutowych działalności odpłatnej pożytku publi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33.794,2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0.851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zostałe koszty realizacji zadań statut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592,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009,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nik finansowy na działalności statutowej(wielkość dodatnia lub ujemna )    (A-B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18.147.5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8.610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oszty administra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2.389,4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7.727,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użycie materiałów i energ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271,8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655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sługi ob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169,5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198,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atki i opła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,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022,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ynagrodzenia oraz ubezpieczenia społeczne i inne świadcz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9.996,3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0.454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mortyzac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314,9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496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został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541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899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E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zostałe przychody (niewymienione w poz. A i 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88,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F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zostałe koszty (niewymienione w poz. B,D i 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.460,1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02,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G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ychody finans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.348,7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.306,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H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oszty finans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,4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.322,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nik finansowy brutto na całokształcie działalności (wielkość dodatnia lub ujemna)(C-D+E-F+G-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834,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6.165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J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Zyski i straty nadzwycza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yski nadzwyczajne - wielkość dodat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I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traty nadzwyczajne - wielkość ujem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nik finansowy ogółem (I+J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834,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6.165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óżnica zwiększająca koszty roku następnego(wielkość ujemn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.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óżnica zwiększająca przychody roku następnego(wielkość dodatn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1.834,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6.165,8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szawa, dnia 27 marca 201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1499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527"/>
        <w:gridCol w:w="1308"/>
        <w:gridCol w:w="1308"/>
        <w:gridCol w:w="348"/>
        <w:gridCol w:w="4258"/>
        <w:gridCol w:w="16"/>
        <w:gridCol w:w="1292"/>
        <w:gridCol w:w="1373"/>
      </w:tblGrid>
      <w:tr>
        <w:trPr>
          <w:trHeight w:val="23" w:hRule="atLeast"/>
          <w:cantSplit w:val="true"/>
        </w:trPr>
        <w:tc>
          <w:tcPr>
            <w:tcW w:w="1499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LA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porządzony na dzień 31.12.2013r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2.20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AKTYWA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</w:rPr>
              <w:t>PASYW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tywa trwał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dusze własn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.791,4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1.791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ci niematerialne i prawn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statutowy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.791,4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.791,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czowe aktywa trwał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 z aktualizacji wyceny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eżności dług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Wynik finansowy netto za rok obrotowy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westycje dług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color w:val="000000"/>
                <w:sz w:val="24"/>
                <w:szCs w:val="24"/>
              </w:rPr>
              <w:t xml:space="preserve">Nadwyżka przychodów nad kosztami (wielkość dodatnia)                                             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ługoterminowe rozliczenia międzyokres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wyżka kosztów nad przychodami                                  (wielkość ujemna)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tywa obrot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78.478,55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6.865,3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Zobowiązania i rezerwy na zobowiązani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17.221,89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.656,30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asy rzeczowych aktywów obrotowy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2,4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062,48 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bowiązania długoterminowe z tytułu kredytów i pożyczek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leżności krótk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0,0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obowiązania krótkoterminowe i fundusze specjaln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387,59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90,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westycje krótkotermin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1.416,07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.142,9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dyty i pożyczki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pieniężn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1.416,07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.142,9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zobowiązani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416,0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7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aktywa finansow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usze specjaln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4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ótkoterminowe rozliczenia międzyokresowe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34,76 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,3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ytułu podatków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971,59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73,4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wy na zobowiązania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liczenia międzyokresow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.834,3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165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Rozliczenia międzyokresowe przychodów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.834,3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165,8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rozliczenia międzyokresowe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5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aktywów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79.013,31 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.447,72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Suma pasywów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79.013,31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.447,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rszawa, dnia 27 marca 2014r.</w:t>
      </w:r>
    </w:p>
    <w:sectPr>
      <w:type w:val="nextPage"/>
      <w:pgSz w:orient="landscape" w:w="16838" w:h="11906"/>
      <w:pgMar w:left="1134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2:00Z</dcterms:created>
  <dc:creator>sales</dc:creator>
  <dc:description/>
  <dc:language>en-US</dc:language>
  <cp:lastModifiedBy>salos</cp:lastModifiedBy>
  <cp:lastPrinted>2014-03-27T14:26:00Z</cp:lastPrinted>
  <dcterms:modified xsi:type="dcterms:W3CDTF">2017-08-01T08:52:00Z</dcterms:modified>
  <cp:revision>3</cp:revision>
  <dc:subject/>
  <dc:title/>
</cp:coreProperties>
</file>