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object w:dxaOrig="1793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5pt;margin-top:-6.35pt;width:124.2pt;height:12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74706" r:id="rId2"/>
        </w:object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68"/>
        </w:rPr>
      </w:pPr>
      <w:r>
        <w:rPr>
          <w:rFonts w:cs="Bookman Old Style" w:ascii="Bookman Old Style" w:hAnsi="Bookman Old Style"/>
          <w:b/>
          <w:sz w:val="68"/>
        </w:rPr>
        <w:t>S P R A W O Z D A N I E</w:t>
      </w:r>
    </w:p>
    <w:p>
      <w:pPr>
        <w:pStyle w:val="Tekstkomentarz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Zarządu Salezjańskiej Organizacji </w:t>
      </w:r>
    </w:p>
    <w:p>
      <w:pPr>
        <w:pStyle w:val="Tekstkomentarza"/>
        <w:jc w:val="center"/>
        <w:rPr/>
      </w:pPr>
      <w:r>
        <w:rPr>
          <w:rFonts w:cs="Bookman Old Style" w:ascii="Bookman Old Style" w:hAnsi="Bookman Old Style"/>
          <w:b/>
          <w:sz w:val="36"/>
        </w:rPr>
        <w:t>Sportowej Rzeczypospolitej Polskiej</w:t>
      </w:r>
    </w:p>
    <w:p>
      <w:pPr>
        <w:pStyle w:val="Tekstkomentarza"/>
        <w:jc w:val="center"/>
        <w:rPr/>
      </w:pPr>
      <w:r>
        <w:rPr>
          <w:rFonts w:cs="Bookman Old Style" w:ascii="Bookman Old Style" w:hAnsi="Bookman Old Style"/>
          <w:b/>
          <w:sz w:val="36"/>
        </w:rPr>
        <w:t>za okres 1.01 – 31.12.2013 r.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Bookman Old Style" w:ascii="Bookman Old Style" w:hAnsi="Bookman Old Style"/>
          <w:sz w:val="28"/>
        </w:rPr>
        <w:t>Warszawa, dnia 22 marca 2014 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sz w:val="28"/>
        </w:rPr>
        <w:t>Salezjańska Organizacja Sportowa Rzeczypospolitej Polskiej</w: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sz w:val="24"/>
        </w:rPr>
        <w:t>adres:</w:t>
      </w:r>
      <w:r>
        <w:rPr>
          <w:rFonts w:cs="Bookman Old Style" w:ascii="Bookman Old Style" w:hAnsi="Bookman Old Style"/>
          <w:sz w:val="24"/>
        </w:rPr>
        <w:t xml:space="preserve"> ul. Kawęczyńska 53; 03-775 Warszawa</w: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sz w:val="24"/>
        </w:rPr>
        <w:t>data wpisu w KRS</w:t>
      </w:r>
      <w:r>
        <w:rPr>
          <w:rFonts w:cs="Bookman Old Style" w:ascii="Bookman Old Style" w:hAnsi="Bookman Old Style"/>
          <w:sz w:val="24"/>
        </w:rPr>
        <w:t>: 26.06.2001 r.</w: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sz w:val="24"/>
        </w:rPr>
        <w:t>numer KRS:</w:t>
      </w:r>
      <w:r>
        <w:rPr>
          <w:rFonts w:cs="Bookman Old Style" w:ascii="Bookman Old Style" w:hAnsi="Bookman Old Style"/>
          <w:sz w:val="24"/>
        </w:rPr>
        <w:t xml:space="preserve"> 0000021665</w: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sz w:val="24"/>
        </w:rPr>
        <w:t>REGON:</w:t>
      </w:r>
      <w:r>
        <w:rPr>
          <w:rFonts w:cs="Bookman Old Style" w:ascii="Bookman Old Style" w:hAnsi="Bookman Old Style"/>
          <w:sz w:val="24"/>
        </w:rPr>
        <w:t xml:space="preserve"> 01010449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PKD-</w:t>
      </w:r>
      <w:r>
        <w:rPr>
          <w:rFonts w:cs="Bookman Old Style" w:ascii="Bookman Old Style" w:hAnsi="Bookman Old Style"/>
          <w:sz w:val="24"/>
        </w:rPr>
        <w:t>9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e statutowe: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 xml:space="preserve">Rozwijanie wychowawczych, kulturalnych i społecznych aspektów sportu, w ramach uznanego wzoru człowieka i społeczeństwa inspirowanych wizją chrześcijańską i bogactwem salezjańskiej tradycji wychowawczej. Krzewienie humanistycznych i personalistycznych walorów sportu, inspirowanego ideą olimpizmu, z jego naczelnymi wartościami pokoju, wolności, szacunku, godności, tolerancji, przyjaźni, solidarności i </w:t>
      </w:r>
      <w:r>
        <w:rPr>
          <w:rFonts w:cs="Bookman Old Style" w:ascii="Bookman Old Style" w:hAnsi="Bookman Old Style"/>
          <w:i/>
          <w:sz w:val="24"/>
        </w:rPr>
        <w:t>fair play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Podejmowanie i realizowanie przedsięwzięć zmierzających do szeroko rozumianego wychowania i asystencji w procesie wzrastania dzieci i młodzieży, szczególnie zaś znajdujących się w trudnych warunkach materialnych oraz ze środowisk zagrożonych społecznie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Integrowanie grup, środowisk, ruchów – z pełnym zachowaniem ich tożsamości – na szczeblu krajowym i międzynarodowym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Krzewienie i upowszechnianie wychowania fizycznego, sportu, rekreacji ruchowej i turystyki wśród dzieci i młodzieży, jako ważnych dziedzin sprzyjających rozwojowi osobowości młodych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Propagowanie i umacnianie chrześcijańskich wzorów współzawodnictwa w sporcie i poza nim, opierających się na normie personalistycznej, jako naczelnej zasadzie postępowania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owanie obozów, rajdów, spływów, wędrówek, imprez sportowych i rekreacyjno-wychowawczych oraz kursów i szkoleń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Wzbogacanie kultury fizycznej dzieci i młodzieży o elementy wychowawczo-formacyjne, kulturalno-religijne i socjalno-intelektualne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Promowanie oraz organizacja wolontariatu w kulturze fizycznej i sporcie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Prowadzenie działalności sportowo-wychowawczej wśród osób niepełnosprawnych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Wykonywanie zleconych zadań publicznych w zakresie kultury fizycznej i sportu, a także innej sfery zadań publicznych, związanych z realizacją celów statutowych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Reprezentowanie członków SALOS RP wobec urzędów i instytucji centralnych, związków sportowych, stowarzyszeń, fundacji i innych podmiotów administracyjnych i gospodarczych w kraju i za granicą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pirowanie, koordynowanie, wspieranie, zlecanie zadań celowych członkom SALOS RP i innym podmiotom realizującym cele statutowe SALOS RP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Bookman Old Style" w:ascii="Bookman Old Style" w:hAnsi="Bookman Old Style"/>
          <w:sz w:val="24"/>
        </w:rPr>
        <w:t>Organizowanie zebrań, odczytów, prelekcji, kursów, konferencji, sympozjów, seminariów oraz prowadzenie wydawnictw i publikacji.</w:t>
      </w:r>
    </w:p>
    <w:p>
      <w:pPr>
        <w:pStyle w:val="Tekstkomentarza"/>
        <w:ind w:right="-568" w:hanging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I. DZIAŁALNOŚC ORGANIZACYJNA</w:t>
      </w:r>
    </w:p>
    <w:p>
      <w:pPr>
        <w:pStyle w:val="Tekstkomentarza"/>
        <w:ind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1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1. </w:t>
      </w:r>
      <w:r>
        <w:rPr>
          <w:rFonts w:cs="Bookman Old Style" w:ascii="Bookman Old Style" w:hAnsi="Bookman Old Style"/>
          <w:b/>
          <w:sz w:val="28"/>
          <w:szCs w:val="28"/>
        </w:rPr>
        <w:t>ZARZĄD SALOS RP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4"/>
        </w:rPr>
        <w:t>Członkowie Zarządu SALOS RP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Marek Barejk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anna Barla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Dariusz Bartoch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Krzysztof Buc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non Dagi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Kazimierz Droz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zimierz Dziubczyń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Piotr Dziubczyń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bigniew Dziubiń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Mirosław Gaj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rzysztof Jankow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 Maria Jędra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rota Kacpers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 Maria Kapczyńs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anciszek Konarzew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 Małgorzata Kucz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Andrzej Kur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Mirosław Łobodziń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 Teresa Pilec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Edward Ple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Jacek Pływac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fał Strzelec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ł Strzelec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Sławomir Szczodrow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Grzegorz Tonde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łgorzata Tu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drzej Turow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riusz Ułanowic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Henryk Urba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icja Wojciechows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W roku 2013 Zarząd Salezjańskiej Organizacji Sportowej Rzeczypospolitej Polskiej w swej pracy realizował cele i zadania wytyczone przez VI Zjazd SALOS RP. Umiejętnie je wpisywał w permanentną transformację społeczno-polityczną i ekonomiczno-gospodarczą dokonującą się w naszym kraju. 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W okresie sprawozdawczym odbyły się 3 posiedzenia Zarządu SALOS RP. Ks. Bogusław Zawada, w związku z oddelegowaniem do Rzymu, zrezygnował z członkostwa w Zarządzie SALOS RP. Kolejną osobą dokooptowaną do Zarządu został Michał Strzelecki. Natomiast ks. Kazimierz Drozd został prezesem Stowarzyszenia Inspektorialnego w Inspektorii Krakowskiej. Tym samym został członkiem Prezydium Zarządu SALOS RP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Wszystkie posiedzenia Zarządu miały charakter otwarty, tj. uczestniczyli w nich członkowie SALOS niebędący członkami Zarządu oraz zaproszeni goście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W trakcie posiedzeń omawiano w większości sprawy bieżące, podejmując również tematy strategiczne, ważne dla Zarządu SALOS RP, jak i dla poszczególnych stowarzyszeń lokalnych. 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/>
      </w:pPr>
      <w:r>
        <w:rPr>
          <w:rFonts w:cs="Bookman Old Style" w:ascii="Bookman Old Style" w:hAnsi="Bookman Old Style"/>
          <w:sz w:val="24"/>
        </w:rPr>
        <w:t>Tematyka posiedzeń Zarządu SALOS RP obejmowała również m.in.:</w:t>
      </w:r>
    </w:p>
    <w:p>
      <w:pPr>
        <w:pStyle w:val="Tekstkomentarza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zatwierdzenie programów ogólnopolskich imprez realizowanych przez stowarzyszenia lokalne SALOS RP, tzn.: </w:t>
      </w:r>
    </w:p>
    <w:p>
      <w:pPr>
        <w:pStyle w:val="Tekstkomentarza"/>
        <w:numPr>
          <w:ilvl w:val="0"/>
          <w:numId w:val="2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XI Ogólnopolskich Igrzysk Młodzieży Salezjańskiej we Wrocławiu,</w:t>
      </w:r>
    </w:p>
    <w:p>
      <w:pPr>
        <w:pStyle w:val="Tekstkomentarza"/>
        <w:numPr>
          <w:ilvl w:val="0"/>
          <w:numId w:val="2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VII Ogólnopolskich Igrzysk Młodzieży Salezjańskiej w Futsalu w Staniątkach,</w:t>
      </w:r>
    </w:p>
    <w:p>
      <w:pPr>
        <w:pStyle w:val="Tekstkomentarza"/>
        <w:numPr>
          <w:ilvl w:val="0"/>
          <w:numId w:val="2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VI Ogólnopolskich Rozgrywek Salezjańskich Animatorów Sportowych w Staniątkach,</w:t>
      </w:r>
    </w:p>
    <w:p>
      <w:pPr>
        <w:pStyle w:val="Tekstkomentarza"/>
        <w:numPr>
          <w:ilvl w:val="0"/>
          <w:numId w:val="3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ólnopolskiego Sympozjum Naukowego pn.: „Kultura fizyczna a różnice i nierówności społeczne” w Warszawie,</w:t>
      </w:r>
    </w:p>
    <w:p>
      <w:pPr>
        <w:pStyle w:val="Tekstkomentarza"/>
        <w:numPr>
          <w:ilvl w:val="0"/>
          <w:numId w:val="13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działanie z organami władzy, administracji państwowej i samorządowej oraz innymi instytucjami i organizacjami, w których gestii były sprawy związane z kulturą fizyczną i sportem,</w:t>
      </w:r>
    </w:p>
    <w:p>
      <w:pPr>
        <w:pStyle w:val="Tekstkomentarza"/>
        <w:numPr>
          <w:ilvl w:val="0"/>
          <w:numId w:val="13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opracowywanie programów mających na celu podniesienie poziomu merytorycznego, dydaktycznego i metodycznego salezjańskich animatorów sportowych,</w:t>
      </w:r>
    </w:p>
    <w:p>
      <w:pPr>
        <w:pStyle w:val="Tekstkomentarza"/>
        <w:numPr>
          <w:ilvl w:val="0"/>
          <w:numId w:val="13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analiza efektywności procesu wychowawczo-formacyjnego wśród dzieci i młodzieży,</w:t>
      </w:r>
    </w:p>
    <w:p>
      <w:pPr>
        <w:pStyle w:val="Tekstkomentarza"/>
        <w:numPr>
          <w:ilvl w:val="0"/>
          <w:numId w:val="13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analiza działań w zakresie prowadzenia zajęć sportowo-wychowawczych, ale także organizacji obozów, imprez sportowych i form ruchowych,</w:t>
      </w:r>
    </w:p>
    <w:p>
      <w:pPr>
        <w:pStyle w:val="Tekstkomentarza"/>
        <w:numPr>
          <w:ilvl w:val="0"/>
          <w:numId w:val="13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aliza współpracy ze środkami masowego przekazu i zdolności promocyjnych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1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2. PREZYDIUM zARZĄDU sALOS RP 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. Marek Barejk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bigniew Dziubińsk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orota Kacpersk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Maria Kapczyńs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ks. Mirosław Łobodzińsk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ks. Edward Ple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s. Kazimierz Drozd</w:t>
            </w:r>
          </w:p>
        </w:tc>
      </w:tr>
    </w:tbl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minionym okresie sprawozdawczym odbyły się 2 posiedzenia Prezydium Zarządu SALOS RP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odczas posiedzeń omawiano przede wszystkim przygotowania i realizację sztandarowych imprez organizowanych w 2013 roku przez stowarzyszenia lokalne i inspektorialne SALOS, tzn.:</w:t>
      </w:r>
    </w:p>
    <w:p>
      <w:pPr>
        <w:pStyle w:val="Tekstkomentarza"/>
        <w:numPr>
          <w:ilvl w:val="0"/>
          <w:numId w:val="4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XIII Światowe Igrzyska Młodzieży Salezjańskiej w Zagrzebiu,</w:t>
      </w:r>
    </w:p>
    <w:p>
      <w:pPr>
        <w:pStyle w:val="Tekstkomentarza"/>
        <w:numPr>
          <w:ilvl w:val="0"/>
          <w:numId w:val="4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XI Ogólnopolskie Igrzyska Młodzieży Salezjańskiej we Wrocławiu,</w:t>
      </w:r>
    </w:p>
    <w:p>
      <w:pPr>
        <w:pStyle w:val="Tekstkomentarza"/>
        <w:numPr>
          <w:ilvl w:val="0"/>
          <w:numId w:val="4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VII Ogólnopolskich Igrzysk Młodzieży Salezjańskiej w Futsalu w Staniątkach,</w:t>
      </w:r>
    </w:p>
    <w:p>
      <w:pPr>
        <w:pStyle w:val="Tekstkomentarza"/>
        <w:numPr>
          <w:ilvl w:val="0"/>
          <w:numId w:val="4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VI Ogólnopolskie Rozgrywki Salezjańskich Animatorów Sportowych w Staniątkach,</w:t>
      </w:r>
    </w:p>
    <w:p>
      <w:pPr>
        <w:pStyle w:val="Tekstkomentarza"/>
        <w:numPr>
          <w:ilvl w:val="0"/>
          <w:numId w:val="4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ólnopolskie Sympozjum Naukowe pn.: „Kultura fizyczna a różnice i nierówności społeczne” w Warszawie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prócz tego, Prezydium Zarządu SALOS RP podejmowało podczas posiedzeń następujące zagadnienia:</w:t>
      </w:r>
    </w:p>
    <w:p>
      <w:pPr>
        <w:pStyle w:val="Tekstkomentarza"/>
        <w:numPr>
          <w:ilvl w:val="0"/>
          <w:numId w:val="14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opiniowanie kierunków rozwoju w poszczególnych stowarzyszeniach lokalnych SALOS,</w:t>
      </w:r>
    </w:p>
    <w:p>
      <w:pPr>
        <w:pStyle w:val="Tekstkomentarza"/>
        <w:numPr>
          <w:ilvl w:val="0"/>
          <w:numId w:val="14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wnioskowanie i opiniowanie w sprawach dotyczących pozyskiwania i podziału środków na działalność poszczególnych stowarzyszeń SALOS,</w:t>
      </w:r>
    </w:p>
    <w:p>
      <w:pPr>
        <w:pStyle w:val="Tekstkomentarza"/>
        <w:numPr>
          <w:ilvl w:val="0"/>
          <w:numId w:val="14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yskiwanie i prawidłowy rozdział środków finansowych niezbędnych do realizacji zadań.</w:t>
      </w:r>
    </w:p>
    <w:p>
      <w:pPr>
        <w:pStyle w:val="TextBody"/>
        <w:tabs>
          <w:tab w:val="left" w:pos="709" w:leader="none"/>
        </w:tabs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1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aps/>
          <w:sz w:val="28"/>
        </w:rPr>
        <w:t>3. BIURO ZARZĄDU</w:t>
      </w:r>
    </w:p>
    <w:p>
      <w:pPr>
        <w:pStyle w:val="Tekstkomentarza"/>
        <w:tabs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</w:rPr>
        <w:t>Siedzibą Biura Zarządu SALOS RP jest Dom Salezjanów w Warszawie przy ul. Kawęczyńskiej 53. Biuro jest organem wykonawczym Zarządu SALOS RP zabezpieczającym od strony organizacyjno-finansowej realizację zadań programowych.</w:t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ab/>
        <w:t>Biuro w 2013 roku pracowało w oparciu o:</w:t>
      </w:r>
    </w:p>
    <w:p>
      <w:pPr>
        <w:pStyle w:val="Tekstkomentarza"/>
        <w:numPr>
          <w:ilvl w:val="0"/>
          <w:numId w:val="11"/>
        </w:numPr>
        <w:tabs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gulamin organizacyjny Biura SALOS RP, </w:t>
      </w:r>
    </w:p>
    <w:p>
      <w:pPr>
        <w:pStyle w:val="Tekstkomentarza"/>
        <w:numPr>
          <w:ilvl w:val="0"/>
          <w:numId w:val="11"/>
        </w:numPr>
        <w:tabs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gulamin wynagrodzenia pracownika, </w:t>
      </w:r>
    </w:p>
    <w:p>
      <w:pPr>
        <w:pStyle w:val="Tekstkomentarza"/>
        <w:numPr>
          <w:ilvl w:val="0"/>
          <w:numId w:val="11"/>
        </w:numPr>
        <w:tabs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gulamin pracy pracownika, </w:t>
      </w:r>
    </w:p>
    <w:p>
      <w:pPr>
        <w:pStyle w:val="Tekstkomentarza"/>
        <w:numPr>
          <w:ilvl w:val="0"/>
          <w:numId w:val="11"/>
        </w:numPr>
        <w:tabs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ne dokumenty wewnętrzne.</w:t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aca Biura Zarządu SALOS RP w 2013 roku skierowana była głównie na: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uchwał VI Zjazdu Sprawozdawczo-Wyborczego SALOS RP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uchwał Zarządu i Prezydium Zarządu SALOS RP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ie materiałów i dokumentów do prac Zarządu, Prezydium Zarządu i Komisji Rewizyjnej SALOS RP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acowanie metod i form pracy programowej, organizacyjnej, szkoleniowej oraz wydawniczej; 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stosowanie metod i form pracy do wymogów związanych z realizacją zadań państwowych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owanie szkoleń, sympozjów, spotkań świątecznych, imprez sportowo-wychowawczych o zasięgu krajowym i międzynarodowym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dawanie materiałów informacyjnych, popularyzatorskich i promocyjnych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cisła współpraca ze stowarzyszeniami lokalnymi i inspektorialnymi SALOS, udzielanie im pomocy merytorycznej oraz porad w rozwiązywaniu problemów i trudności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a zadań statutowych, takich jak: zbieranie danych statystycznych, obsługa kontaktów międzynarodowych, współpraca z administracją rządową, samorządową, uczelniami, organizacjami społecznymi, stowarzyszeniami i związkami sportowymi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a z Towarzystwem Salezjańskim i Zgromadzeniem Córek Maryi Wspomożycielki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enie obsługi finansowo-rachunkowej Zarządu SALOS RP;</w:t>
      </w:r>
    </w:p>
    <w:p>
      <w:pPr>
        <w:pStyle w:val="Tekstkomentarza"/>
        <w:numPr>
          <w:ilvl w:val="0"/>
          <w:numId w:val="9"/>
        </w:numPr>
        <w:tabs>
          <w:tab w:val="left" w:pos="709" w:leader="none"/>
        </w:tabs>
        <w:ind w:left="720" w:right="-5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bezpieczenie organizacyjno-techniczne pracy i działalności władz SALOS RP.</w:t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W okresie sprawozdawczym w Biurze Zarządu SALOS RP zatrudnione były dwie osoby na stanowisku sekretarza generalnego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Dorota Kacperska oraz na stanowisku głównego księgowego </w:t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z w:val="24"/>
          <w:szCs w:val="24"/>
        </w:rPr>
        <w:t>Barbara Kasprzyk. Pracą Biura kierował wiceprezes Zarządu SALOS RP ks. Edward Pleń, który pełnił tę funkcję społecznie.</w:t>
      </w:r>
    </w:p>
    <w:p>
      <w:pPr>
        <w:pStyle w:val="Tekstkomentarza"/>
        <w:tabs>
          <w:tab w:val="left" w:pos="709" w:leader="none"/>
        </w:tabs>
        <w:ind w:right="-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Nadzór merytoryczny nad działalnością Biura Zarządu SALOS RP sprawowało Prezydium Zarządu SALOS RP dokonując ocen, rozpatrując informacje i zatwierdzając stosowne regulaminy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4. POSIEDZENIA ZARZĄDU PGS INTERNAZIONALE</w:t>
      </w:r>
    </w:p>
    <w:p>
      <w:pPr>
        <w:pStyle w:val="TextBody"/>
        <w:tabs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W 2013 roku odbyły się dwa posiedzenia Zarządu PGSI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nia 29 kwietnia 2013 r. odbył się w Zagrzebiu IV Zjazd Sprawozdawczo-Wyborczy PGSI (Polisportive Giovanili Salesiane Internazionale – Światowa Salezjańska Organizacja Sportowa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ybrano nowe prezydium PGSI – 2013-2017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Georg Leibold (Niemcy) – prezes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Ks. Edward Pleń SDB (Polska) – I wiceprezes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Herman Cauwenberghs (Belgia) – II wiceprezes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ureliano Gomez SDB (Hiszpania) – skarbnik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Sr. Francesca Barbanera FMA (Italia) – sekretarz generalny. </w:t>
      </w:r>
    </w:p>
    <w:p>
      <w:pPr>
        <w:pStyle w:val="NormalnyWeb"/>
        <w:spacing w:before="0" w:after="0"/>
        <w:ind w:right="-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nyWeb"/>
        <w:spacing w:before="0" w:after="0"/>
        <w:ind w:right="-5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niach 23 i 24 listopada 2013 r. odbyło się w Bratysławie (Słowacja) posiedzenie Zarządu Polisportive Giovanili Salesiane Internazionale. W spotkaniu uczestniczyła delegacja SALOS RP: prezes Z. Dziubiński oraz wiceprezesi: s. M. Kapczyńska i ks. E. Pleń sdb. Spotkanie otworzył prezydent PGSI Georg Leibold (Niemcy) w towarzystwie dwóch wiceprezydentów: ks. Edwarda Plenia sdb (Polska) i Hermana Cauwenberghs (Belgia). W posiedzeniu uczestniczyli przedstawiciele następujących krajów: Austria, Czechy, Chorwacja, Francja, Hiszpania, Niemcy, Italia, Polska, Portugalia, Słowacja, Słowenia i Ukraina. Zarząd ocenił i przyjął sprawozdanie z XXIV Światowych Igrzysk Młodzieży Salezjańskiej, które w dniach 27 kwietnia do 3 maja 2013 roku odbyły się w Zagrzebiu. Uczestniczyło w nich ponad 1300 młodych sportowców. Zarząd zapoznał się ze stanem przygotowań JUBILEUSZOWYCH XXV IGRZYSK MŁODZIEŻY SALEZJAŃSKIEJ, które odbędą się w Bratysławie (Słowacja) w dniach 30.04-5.05.2014 roku. Udział w nich zapowiada się rekordowo pod względem ilości krajów i uczestników. Zarząd zatwierdził organizatorów ŚIMS na najbliższe lata: 2015 </w:t>
      </w:r>
      <w:r>
        <w:rPr>
          <w:rFonts w:cs="Bookman Old Style" w:ascii="Bookman Old Style" w:hAnsi="Bookman Old Style"/>
          <w:bCs/>
        </w:rPr>
        <w:t>–</w:t>
      </w:r>
      <w:r>
        <w:rPr>
          <w:rFonts w:cs="Bookman Old Style" w:ascii="Bookman Old Style" w:hAnsi="Bookman Old Style"/>
        </w:rPr>
        <w:t xml:space="preserve"> Turyn (Włochy), 2016 </w:t>
      </w:r>
      <w:r>
        <w:rPr>
          <w:rFonts w:cs="Bookman Old Style" w:ascii="Bookman Old Style" w:hAnsi="Bookman Old Style"/>
          <w:bCs/>
        </w:rPr>
        <w:t>–</w:t>
      </w:r>
      <w:r>
        <w:rPr>
          <w:rFonts w:cs="Bookman Old Style" w:ascii="Bookman Old Style" w:hAnsi="Bookman Old Style"/>
        </w:rPr>
        <w:t xml:space="preserve"> Sewilla (Hiszpania), 2017 </w:t>
      </w:r>
      <w:r>
        <w:rPr>
          <w:rFonts w:cs="Bookman Old Style" w:ascii="Bookman Old Style" w:hAnsi="Bookman Old Style"/>
          <w:bCs/>
        </w:rPr>
        <w:t>–</w:t>
      </w:r>
      <w:r>
        <w:rPr>
          <w:rFonts w:cs="Bookman Old Style" w:ascii="Bookman Old Style" w:hAnsi="Bookman Old Style"/>
        </w:rPr>
        <w:t xml:space="preserve"> Lizbona </w:t>
      </w:r>
      <w:r>
        <w:rPr>
          <w:rFonts w:cs="Bookman Old Style" w:ascii="Bookman Old Style" w:hAnsi="Bookman Old Style"/>
          <w:bCs/>
        </w:rPr>
        <w:t>–</w:t>
      </w:r>
      <w:r>
        <w:rPr>
          <w:rFonts w:cs="Bookman Old Style" w:ascii="Bookman Old Style" w:hAnsi="Bookman Old Style"/>
        </w:rPr>
        <w:t xml:space="preserve"> Estoril (Portugalia). </w:t>
      </w:r>
    </w:p>
    <w:p>
      <w:pPr>
        <w:pStyle w:val="NormalnyWeb"/>
        <w:spacing w:before="0" w:after="0"/>
        <w:ind w:right="-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elegacja SALOS RP z wizytą w Rzymie w Generała Salezjanów i Matki Generalnej Salezjanek</w:t>
      </w:r>
    </w:p>
    <w:p>
      <w:pPr>
        <w:pStyle w:val="NormalnyWeb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ach 24-27 listopada 2013 r. przebywała w Rzymie delegacja Salezjańskiej Organizacji Sportowej RP w składzie: prezes – Zbigniew Dziubiński i wiceprezesi – s. Maria Kapczyńska fma i ks. Edward Pleń sdb.</w:t>
      </w:r>
    </w:p>
    <w:p>
      <w:pPr>
        <w:pStyle w:val="NormalnyWeb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acja spotkała się z ks. generałem Chavez Villanueva Pascual, z radcą generalnym ds. duszpasterstwa młodzieży, ks. Fabio Attard i w Domu Generalnym Sióstr Salezjanek: Matką Generalną s. Reungoat Yvonne oraz radczynią generalną ds. duszpasterstwa młodzieży, s. Canales Calzadilla M. del Carmen.</w:t>
      </w:r>
    </w:p>
    <w:p>
      <w:pPr>
        <w:pStyle w:val="NormalnyWeb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trzech spotkań delegacja przedstawiła aktualną sytuację SALOS RP we wszystkich inspektoriach. Przełożeni z zainteresowaniem wysłuchali relacji i podkreślali by ciągle na uwadze mieć wychowanie i formowanie  młodych ludzi na „uczciwych obywateli i dobrych chrześcijan” i pamiętać o korzeniach duchowości salezjańskiej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Spotkania odbyły się na zaproszenie radcy regionalnego ks. Marka Chrzana, któremu należą się wielkie słowa uznania. Ponadto delegacja odbyła spotkanie w Papieskiej Radzie ds. Świeckich w sekcji „Kościół a sport” oraz Kongregacji ds. Kultu Bożego.</w:t>
      </w:r>
    </w:p>
    <w:p>
      <w:pPr>
        <w:pStyle w:val="NormalnyWeb"/>
        <w:spacing w:before="0" w:after="0"/>
        <w:ind w:right="-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ind w:right="-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komentarza"/>
        <w:tabs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II. Działalność Programowa Zarządu SALOS RP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b/>
          <w:sz w:val="28"/>
        </w:rPr>
        <w:t>1. XXIV ŚWIATOWE IGRZYSKA MŁODZIEŻY SALEZJAŃSKIEJ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dniach 27 kwietnia – 2 maja 2013 roku w stolicy Chorwacji odbyły się XXIV Światowe Igrzyska Młodzieży Salezjańskiej, w których uczestniczyło ponad 1300 salezjańskich sportowców  z 13 krajów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iłkę nożną 11 osobową, futsal i koszykówkę zdominowały zespoły Chorwacji, które zwyciężyły we wszystkich kategoriach oprócz koszykówki dziewcząt kategorii B, którą wygrała drużyna z Catani (Sycylia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ziewczęta z SL SALOS ze Staniątek zdobyły złote medale w siatkówce dziewcząt w kategorii B, a Cezary Augustynowicz zwyciężył w tenisie stołowym kat. A. W kat. B w tenisie stołowym wicemistrzem został Maciej Kościak, a trzeci był Adam Okoński, natomiast w deblu nasze pary zajęły odpowiednio 2 i 3 miejsce: Ludwiczak Krzysztof-Augustynowicz Cezary; Kościak Maciej-Maciuszek Krystian: Okoński Adam-Purzycki Łukasz; Bílý Michal-Cal Radosław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b/>
          <w:sz w:val="28"/>
        </w:rPr>
        <w:t>2. XXI OGÓLNOPOLSKIE IGRZYSKA MŁODZIEŻY SALEZJAŃSKIEJ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dniach 20-22 września 2013 roku odbyły się we Wrocławiu XXI Igrzyska Młodzieży Salezjańskiej w czterech dyscyplinach sportowych: piłka nożna, piłka siatkowa, koszykówka i tenis stołowy, w dwóch kategoriach wiekowych, wśród chłopców i dziewcząt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Wrocławia przybyło około 1000 młodych sportowców. Rywalizowano na obiektach wrocławskiej AWF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grzyska salezjańskie oparte są na trzech filarach: sport, kultura i religia oraz słowach św. Jana Bosko: „wychowujcie młodych na uczciwych obywateli i dobrych chrześcijan”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ozpoczęcie uroczyste igrzysk miało miejsce na wrocławskiej „Pergoli”, gdzie w spektaklu wodno-światło-laserowym pokazano historię i przesłanie SALOS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szy św. w kościele św. Michała przewodniczył prowincjał Salezjanów wrocławskich ks. Alfred Leja wraz z kilkudziesięcioma kapłanami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śród gości igrzysk znaleźli się m.in. ks. inspektor z Krakowa Dariusz Bartocha, prof. Zbigniew Dziubiński, Krajowy Duszpasterz Sportowców, ks. Edward Pleń sdb, władze wojewódzkie i miejskie, sponsorzy, Salezjanie i Salezjanki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uchar „fair play” prezesa PKOl. przyznano SL SALOS Pogrzebień, puchar dla drużyny o najwyższych walorach sportowych w koszykówce zdobyły dziewczęta z SL SALOS Słup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o zwycięzcy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IŁKA NOŻ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tegoria A – SL SALOS Gdańsk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egoria B – SL SALOS Słups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IŁKA SIATKOW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t. A (dziewczęta) – SL SALOS KALINA Lublin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dziewczęta) – SL SALOS KALINA Lubl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t. A (chłopcy) – SL SALOS Rzeszów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chłopcy) – SL SALOS Ostró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OSZYKÓW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t. A (dziewczęta) – SL SALOS Słupsk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dziewczęta) – SL SALOS Szczec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t. A (chłopcy) – SL SALOS Ostrów Wlk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chłopcy) – SL SALOS Nowa Ru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ENIS STOŁOW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y singlow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A (dziewczęta) – M. PODLEWSKA – SL SALOS Suwałk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dziewczęta) – A. CHRAPKOWSKA – SL SALOS Chojn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A (chłopcy) – M. KOŚCIAK – SL SALOS Dzierżonió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chłopcy) – SZ.GAWIN – SL SALOS Chojn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 deblow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A (dziewczęta) – M. OPANOWSKA-M. PODLEWSKA – SL SALOS Suwałk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dziewczęta) – P. KOWNACKA-P. CZAJKOWSKA – SL SALOS Sępop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A (chłopcy) – C. AUGUSTYNOWICZ-K. LUDWICZUK – SL SALOS Pł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t. B (chłopcy) – SZ. GAWIN-K. DROBIŃSKI – SL SALOS Chojnice</w:t>
      </w:r>
    </w:p>
    <w:p>
      <w:pPr>
        <w:pStyle w:val="Normal"/>
        <w:ind w:right="-57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 DZIAŁALNOŚC NAUKOWA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Dnia 26 października w Domu Rekolekcyjno-Formacyjnym na warszawskich Bielanach odbyła się konferencja naukowa pt. „Kultura fizyczna a różnice i nierówności społeczne”, zorganizowana przez Salezjańską Organizację Sportową RP i Akademię Wychowania Fizycznego Józefa Piłsudskiego w Warsz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W konferencji wzięło udział około 100 wybitnych intelektualistów z całego kraju. Słowo wstępne wygłosili: rektor AWF w Warszawie prof. dr hab. Andrzej Mastalerz i krajowy duszpasterz sportowców, ks. Edward Pleń sdb.</w:t>
      </w:r>
    </w:p>
    <w:p>
      <w:pPr>
        <w:pStyle w:val="NormalnyWeb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mpozjum składało się z dwóch części. Pierwszej części zatytułowanej „Kultura fizyczna z pozycji filozofii i socjologii” przewodniczył prof. zw. dr hab. Jerzy Kosiewicz oraz dr Julia Murrmann. W części drugiej zatytułowanej „Pedagogiczne i prawne aspekty kultury fizycznej” przewodnictwo objęli: prof. zw. dr hab. Zbigniew Krawczyk oraz prof. dr hab. Halina Zdebsk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Należy nadmienić, że sympozja osiągnęły pełnoletniość, gdyż jest to już 21 rok spotkań ludzi sportu i kultury fizycznej. W tym czasie SALOS RP wydał: 27 monografii zbiorowych, 7 podręczników metodycznych i 2 albumy, co stanowi imponujący dorobek 36 pozycji w bibliotece SALOS RP.</w:t>
      </w:r>
    </w:p>
    <w:p>
      <w:pPr>
        <w:pStyle w:val="Tekstkomentarza"/>
        <w:tabs>
          <w:tab w:val="left" w:pos="709" w:leader="none"/>
        </w:tabs>
        <w:ind w:right="-5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4. XVI OGÓLNOPOLSKIE ROZGRYWKI SALEZJAŃSKICH</w:t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b/>
          <w:sz w:val="28"/>
        </w:rPr>
        <w:tab/>
        <w:t>ANIMATORÓW SPORTOWYCH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W dniach 4-6 października 2013 r. Stowarzyszenie Lokalne SALOS w Staniątkach zorganizowało XVI Ogólnopolskie Rozgrywki Salezjańskich Animatorów Sportowych. 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zięli w nim udział przedstawiciele 5 inspektorii: krakowskiej, pilskiej, warszawskiej, wrocławskiej Salezjanów i wrocławskiej Salezjanek 105 wszystkich uczestników – przedstawicieli ze stowarzyszeń lokalnych i inspektorialnych SALOS z całej Polski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4 października miała miejsce ceremonia otwarcia XVI ORSAS. Odbyła się w Małopolskim Centrum Dźwięku i Słowa w Niepołomicach. Podczas otwarcia swoje umiejętności zaprezentowali: Zespół Sygnalistów Myśliwskich „Królewscy” oraz Zespół Pieśni i Tańca „Zagórzanie”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6 października odbyła się Msza św. w klasztorze Sióstr Benedyktynek w Niepołomicach, której przewodniczył i homilię wygłosił inspektor ks. Dariusz Bartocha sdb. Uczestnicy wzięli też udział w konferencji „Wychowanie poprzez sport”, podczas której prelekcję wygłosił ks. Wojciech Krawczyk sdb. Uczestnicy zwiedzali Niepołomice, w tym m.in. Zamek Królewski i Muzeum Fonografii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urnieju siatkarskim zwyciężyła drużyna Inspektorii Krakowskiej, drugie miejsce zajęła drużyna z Debrzna, natomiast trzecie – drużyna złożona z zawodników inspektorii wrocławskiej Salezjanek i Salezjanów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Była to druga największa impreza organizowana przez SL SALOS Staniątki. 15-17 lutego 2013 r. SL SALOS Staniątki był organizatorem XVII Ogólnopolskich Igrzysk Młodzieży Salezjańskiej w Futsalu. Nie byłoby to możliwe bez wsparcia Ministerstwa Sportu i Turystyki, Miasta i Gminy Niepołomice z burmistrzem Romanem Ptakiem na czele, Referatu Promocji w Niepołomicach, Totalizatora Sportowego LOTTO oraz wielu życzliwych mieszkańców Staniątek. 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ajwiększe jednak podziękowania należą się organizatorom ORSAS z Łukaszem Wdańcem – wiceprezesem i Sylwią Wilczek – sekretarzem na czele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5. XVII OGÓLNOPOLSKIE IGRZYSKA MŁODZIEŻY SALEZJAŃSKIEJ W FUTSALU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15-17 lutego 2013 r. odbyły się XVII Ogólnopolskie Igrzyska Młodzieży Salezjańskiej w Futsalu w Staniątkach – Niepołomicach. Organizatorem było Stowarzyszenie Lokalne SALOS w Staniątkach. W Igrzyskach wzięło udział ponad 250 chłopców, którzy rywalizowali w 3 kategoriach wiekowych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NIKI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tegoria A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L SALOS AMICO Lubin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WODNA Łódź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Dzierżoniów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Gdańsk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DON BOSCO Rzesz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tegoria B: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L SALOS AMICO Lubin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Gdańsk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SALESIA Świętochłowice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Częstochowa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Ostrów Wielkopolski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WODNA Łódź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tegoria C: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L SALOS AMICO Lubin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DON BOSCO Rzeszów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Ostrów Wielkopolski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LAOS Gdańsk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ORATORIUM Pogrzebień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 SALOS Ełk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AGRODY SPECJALNE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AJMŁODSZY ZAWODNIK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–</w:t>
      </w:r>
      <w:r>
        <w:rPr>
          <w:rFonts w:cs="Bookman Old Style" w:ascii="Bookman Old Style" w:hAnsi="Bookman Old Style"/>
          <w:sz w:val="24"/>
          <w:szCs w:val="24"/>
        </w:rPr>
        <w:t xml:space="preserve"> KAMIL SZLUFARSKI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UŻYNA O NAJWYŻSZYCH WALORACH KULTUROWYCH I RELIGIJNYCH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sz w:val="24"/>
          <w:szCs w:val="24"/>
        </w:rPr>
        <w:t>SL SALOS Łódź Wodna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UŻYNA TWORZĄCA KLIMAT RADOŚCI MŁODZIEŻOWEJ W DUCHU ŚW. JANA BOSKO </w:t>
      </w:r>
      <w:r>
        <w:rPr>
          <w:rFonts w:cs="Bookman Old Style" w:ascii="Bookman Old Style" w:hAnsi="Bookman Old Style"/>
          <w:sz w:val="24"/>
          <w:szCs w:val="24"/>
        </w:rPr>
        <w:t>– SL SALOS Salesia Świętochłowice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DRUŻYNA FAIR PLAY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– SL SALOS Eł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TEGORIA A: TOP 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lepszy bramkarz – Jakub Giemz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lepszy strzelec – Mariusz Koryzm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Piotr Mamcarz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Michał Skarzew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Wojciech Konefa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KATEGORIA B: TOP</w:t>
      </w:r>
      <w:r>
        <w:rPr>
          <w:rFonts w:cs="Bookman Old Style" w:ascii="Bookman Old Style" w:hAnsi="Bookman Old Style"/>
          <w:sz w:val="24"/>
          <w:szCs w:val="24"/>
        </w:rPr>
        <w:t xml:space="preserve"> 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lepszy bramkarz – Krzysztof Bory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lepszy strzelec – Mateusz Leśniew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Kacper Kędzior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Michal Kacper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Adam Suchodol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TEGORIA C: TOP 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lepszy bramkarz – Mateusz Wawrzynia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lepszy strzelec – Łukasz Mazure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Kamil Koczo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Fabian Strzałkow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odnik z pola – Adrian Kielar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b/>
          <w:sz w:val="28"/>
        </w:rPr>
        <w:t xml:space="preserve">6. SPORTOWE WAKACJE 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W minionym roku SALOS RP we współpracy z Ministerstwem Sportu i Turystyki oraz stowarzyszeniami lokalnymi SALOS, jako bezpośrednimi wykonawcami zadania, zorganizowało w okresie letnim 10 obozów sportowych dla 603 dzieci i młodzieży. Uczestnikami obozów były dzieci i młodzież pochodząca z rodzin niewydolnych wychowawczo i często patologicznych. 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rganizatorami obozów były następujące stowarzyszenia lokalne SALOS: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Bydgoszczy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Dobieszczyźnie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Ełku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Rzeszowie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Poznaniu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Słupsku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Sułowie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Świętochłowicach,</w:t>
      </w:r>
    </w:p>
    <w:p>
      <w:pPr>
        <w:pStyle w:val="Tekstkomentarza"/>
        <w:numPr>
          <w:ilvl w:val="0"/>
          <w:numId w:val="12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 SALOS w Tolkmicku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Cele obozów były następujące:</w:t>
      </w:r>
    </w:p>
    <w:p>
      <w:pPr>
        <w:pStyle w:val="Tekstkomentarza"/>
        <w:numPr>
          <w:ilvl w:val="0"/>
          <w:numId w:val="5"/>
        </w:numPr>
        <w:tabs>
          <w:tab w:val="left" w:pos="709" w:leader="none"/>
        </w:tabs>
        <w:ind w:left="0" w:firstLine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sonalistyczna i humanistyczna edukacja młodych, ze szczególnym zwróceniem uwagi na kwestie kulturowe, społeczne i etyczne,</w:t>
      </w:r>
    </w:p>
    <w:p>
      <w:pPr>
        <w:pStyle w:val="Tekstkomentarza"/>
        <w:numPr>
          <w:ilvl w:val="0"/>
          <w:numId w:val="5"/>
        </w:numPr>
        <w:tabs>
          <w:tab w:val="left" w:pos="709" w:leader="none"/>
        </w:tabs>
        <w:ind w:left="0" w:firstLine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prawa stanu zdrowia młodzieży i kształtowanie prozdrowotnego oraz procielesnego stylu życia, bez nałogów i patologii społecznych,</w:t>
      </w:r>
    </w:p>
    <w:p>
      <w:pPr>
        <w:pStyle w:val="Tekstkomentarza"/>
        <w:numPr>
          <w:ilvl w:val="0"/>
          <w:numId w:val="5"/>
        </w:numPr>
        <w:tabs>
          <w:tab w:val="left" w:pos="709" w:leader="none"/>
        </w:tabs>
        <w:ind w:left="0" w:firstLine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konalenie mistrzostwa sportowego przez rozwój następujących cech motorycznych: siły, szybkości, mocy, wytrzymałości, zwinności itp., rozwój potencjału technicznego i taktycznego w wybranej dyscyplinie sportu,</w:t>
      </w:r>
    </w:p>
    <w:p>
      <w:pPr>
        <w:pStyle w:val="Tekstkomentarza"/>
        <w:numPr>
          <w:ilvl w:val="0"/>
          <w:numId w:val="5"/>
        </w:numPr>
        <w:tabs>
          <w:tab w:val="left" w:pos="709" w:leader="none"/>
        </w:tabs>
        <w:ind w:left="0" w:firstLine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mocja kultury fizycznej w środowisku dzieci i młodzieży,</w:t>
      </w:r>
    </w:p>
    <w:p>
      <w:pPr>
        <w:pStyle w:val="Tekstkomentarza"/>
        <w:numPr>
          <w:ilvl w:val="0"/>
          <w:numId w:val="5"/>
        </w:numPr>
        <w:tabs>
          <w:tab w:val="left" w:pos="709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z w:val="24"/>
        </w:rPr>
        <w:t>wychowanie i formacja młodzieży w sferze kulturowej, społecznej, moralnej i religijnej, w oparciu o założenia systemu prewencyjnego księdza Bosko i chrześcijańską wizję człowieka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Powyższe cele były realizowane podczas wszystkich obozów. Ich efektem jest stały wzrost poziomu sportowego, a z drugiej strony wyższy poziom kultury, większa wrażliwość moralna i chrześcijańska członków stowarzyszenia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. IMPREZY SPORTOWE DLA DZIECI I MŁODZIEŻY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W minionym roku SALOS RP, we współpracy z Ministerstwem Sportu i Turystyki oraz stowarzyszeniami lokalnymi i inspektorialnymi SALOS, jako bezpośrednimi wykonawcami zadania, zorganizował cykl 9 imprez sportowych dla dzieci i młodzieży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mprezy organizowane były od kwietnia do grudnia 2013 r. i uczestniczyło w </w:t>
      </w:r>
      <w:r>
        <w:rPr>
          <w:rFonts w:cs="Bookman Old Style" w:ascii="Bookman Old Style" w:hAnsi="Bookman Old Style"/>
          <w:color w:val="000000"/>
          <w:sz w:val="24"/>
        </w:rPr>
        <w:t>nich 2203 dzieci i młodzieży. Przeprowadzone imprezy to c</w:t>
      </w:r>
      <w:r>
        <w:rPr>
          <w:rFonts w:cs="Bookman Old Style" w:ascii="Bookman Old Style" w:hAnsi="Bookman Old Style"/>
          <w:sz w:val="24"/>
        </w:rPr>
        <w:t>ztery igrzyska inspektorialne w:</w:t>
      </w:r>
    </w:p>
    <w:p>
      <w:pPr>
        <w:pStyle w:val="Tekstkomentarza"/>
        <w:numPr>
          <w:ilvl w:val="0"/>
          <w:numId w:val="21"/>
        </w:numPr>
        <w:tabs>
          <w:tab w:val="left" w:pos="709" w:leader="none"/>
        </w:tabs>
        <w:ind w:left="720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lkmicku,</w:t>
      </w:r>
    </w:p>
    <w:p>
      <w:pPr>
        <w:pStyle w:val="Tekstkomentarza"/>
        <w:numPr>
          <w:ilvl w:val="0"/>
          <w:numId w:val="21"/>
        </w:numPr>
        <w:tabs>
          <w:tab w:val="left" w:pos="709" w:leader="none"/>
        </w:tabs>
        <w:ind w:left="720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rakowie,</w:t>
      </w:r>
    </w:p>
    <w:p>
      <w:pPr>
        <w:pStyle w:val="Tekstkomentarza"/>
        <w:numPr>
          <w:ilvl w:val="0"/>
          <w:numId w:val="21"/>
        </w:numPr>
        <w:tabs>
          <w:tab w:val="left" w:pos="709" w:leader="none"/>
        </w:tabs>
        <w:ind w:left="720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binie</w:t>
      </w:r>
    </w:p>
    <w:p>
      <w:pPr>
        <w:pStyle w:val="Tekstkomentarza"/>
        <w:numPr>
          <w:ilvl w:val="0"/>
          <w:numId w:val="21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bieszczyźnie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Oprócz tego, zorganizowano następujące imprezy:</w:t>
      </w:r>
    </w:p>
    <w:p>
      <w:pPr>
        <w:pStyle w:val="Tekstkomentarza"/>
        <w:numPr>
          <w:ilvl w:val="0"/>
          <w:numId w:val="17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 Inspektorialne Igrzyska Młodzieży Salezjańskiej w Futsalu we Wrocławiu,</w:t>
      </w:r>
    </w:p>
    <w:p>
      <w:pPr>
        <w:pStyle w:val="Tekstkomentarza"/>
        <w:numPr>
          <w:ilvl w:val="0"/>
          <w:numId w:val="17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XIII Ogólnopolski turniej w piłce siatkowej dziewcząt z okazji święta Niepodległości w Łodzi,</w:t>
      </w:r>
    </w:p>
    <w:p>
      <w:pPr>
        <w:pStyle w:val="Tekstkomentarza"/>
        <w:numPr>
          <w:ilvl w:val="0"/>
          <w:numId w:val="17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ólnopolski Turniej Piłki Siatkowej Chłopców w Ostródzie,</w:t>
      </w:r>
    </w:p>
    <w:p>
      <w:pPr>
        <w:pStyle w:val="Tekstkomentarza"/>
        <w:numPr>
          <w:ilvl w:val="0"/>
          <w:numId w:val="17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ędzymiastowe Dziecięce Turnieje Piłkarskie 2013 w Poznaniu,</w:t>
      </w:r>
    </w:p>
    <w:p>
      <w:pPr>
        <w:pStyle w:val="Tekstkomentarza"/>
        <w:numPr>
          <w:ilvl w:val="0"/>
          <w:numId w:val="17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Ogólnopolski Turniej Tenisa Stołowego Don BOSCO w Suwałkach,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Pod koniec roku Ministerstwo Sportu i Turystyki ogłosiło dodatkowy konkurs na dofinansowanie imprez sportowych organizowanych w miesiącu grudniu.</w:t>
      </w:r>
    </w:p>
    <w:p>
      <w:pPr>
        <w:pStyle w:val="Tekstkomentarza"/>
        <w:tabs>
          <w:tab w:val="left" w:pos="709" w:leader="none"/>
        </w:tabs>
        <w:ind w:right="-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W ramach tej dotacji stowarzyszenia lokalne SALOS zorganizowały 6 imprez sportowych dla 922 dzieci i młodzieży: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sko Cup – Turniej Piłki Halowej w Bydgoszczy,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X Memoriał Stanisława Przekopa – Turniej Siatkówki Dziewcząt w Ełku,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AMICO Lubin ze Świętym Sylwestrem w piłce nożnej chłopców, w piłce siatkowej i w tenisie stołowym w Lubinie,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ylwestrowy turniej w piłkę siatkową, piłkę ręczną w Łodzi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lowy Turniej Piłki Nożnej „Wszyscy Razem” w Poznaniu,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nadregionalny Turniej Piłki Nożnej Chłopców rocznik 2000-2001.</w:t>
      </w:r>
    </w:p>
    <w:p>
      <w:pPr>
        <w:pStyle w:val="Tekstkomentarza"/>
        <w:numPr>
          <w:ilvl w:val="0"/>
          <w:numId w:val="6"/>
        </w:numPr>
        <w:tabs>
          <w:tab w:val="left" w:pos="709" w:leader="none"/>
        </w:tabs>
        <w:ind w:left="72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>W imprezach uczestniczyło 922 dzieci i młodzież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Charakterystyczną cechą imprez było to, że wszystkie posiadały ciekawy program sportowy, który zyskał pełną aprobatę społeczności lokalnych. Komplementarną częścią imprez był bogaty program kulturalny i rozrywkowy, ale także religijny. Salezjańska Organizacji Sportowa od wielu lat jest organizatorem imprez sportowych, festynów sportowych, dni młodości, rozgrywek i zabaw dla najmłodszych. Wszystkie tego rodzaju imprezy mają na celu popularyzację aktywnych form ruchowych i promocję zdrowego stylu życia, bez patologii społecznych i dewiacji socjo-pedagogicznych. Służą społecznościom lokalnym, jako możliwy wzór spędzania czasu wolnego i organizowania go w grupach rówieśniczych, na podwórkach, osiedlach i w rodzinach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8. CYKL IMPREZ SPORTOWYCH DLA RÓŻNYCH GRUP SPOŁECZNYCH I ŚRODOWISKOWYCH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W roku 2013, we współpracy z Ministerstwem Sportu i Turystyki oraz stowarzyszeniami lokalnymi, SALOS, jako bezpośrednimi realizatorami zadań, SALOS RP była organizatorem 8 imprez sportowych dla 6464 dzieci i młodzieży. Imprezy te miały na celu popularyzację sportu poprzez aktywne formy ruchowe i promocję zdrowego stylu życia, bez patologii społecznych i dewiacji socjopedagogicznych. Organizowane imprezy służyły przede wszystkim społecznościom lokalnym, jako możliwy wzór spędzania wolnego czasu i organizowania go. 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>W ramach cyklu zorganizowano następujące imprezy: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VIII Salezjański Turniej Piłki Nożnej – Bydgoszcz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I Salezjańskie Dni Młodości – Bydgoszcz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X Dni Młodości – Debrzno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ń Radości – Lublin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jówki na sportowo – Pieszyce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wody piłkarskie w wiejskich gminach pod Toruniem – Przeczno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ykl imprez sportowych dla dzieci i młodzieży – Rzeszów;</w:t>
      </w:r>
    </w:p>
    <w:p>
      <w:pPr>
        <w:pStyle w:val="Tekstkomentarza"/>
        <w:numPr>
          <w:ilvl w:val="0"/>
          <w:numId w:val="7"/>
        </w:numPr>
        <w:tabs>
          <w:tab w:val="left" w:pos="709" w:leader="none"/>
        </w:tabs>
        <w:ind w:left="784" w:right="-56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dzinne Turnieje tenisa stołowego – Warszawa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9. ZIMOWE ZAJĘCIA SPORTOWE DLA UCZNIÓW</w:t>
      </w:r>
    </w:p>
    <w:p>
      <w:pPr>
        <w:pStyle w:val="Tekstkomentarza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left" w:pos="709" w:leader="none"/>
        </w:tabs>
        <w:ind w:right="-56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roku 2013, we współpracy z Ministerstwem Sportu i Turystyki oraz stowarzyszeniami lokalnymi SALOS, jako bezpośrednimi realizatorami zadań, SALOS RP była organizatorem zimowych zajęć sportowych dla 520 dzieci i młodzieży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rganizatorami zajęć były stowarzyszenia lokalne SALOS w Ełku, Krakowie (2x), Kutnie, Lublinie, Poznaniu, Przecznie, Przemyślu, Rzeszowie, Starych Jabłonkach, Suwałkach, Świętochłowicach i we Wrocławiu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Prowadzone zajęcia miały na celu popularyzację zimowych form ruchowych i promocję zdrowego stylu życia bez patologii społecznych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Zajęcia prowadzone były systematycznie po lekcjach w powiązaniu ze szkolnymi programami wychowania fizycznego, ale również odbywały się w soboty i niedziele. Programy zajęć obejmowały systematyczne treningi i ćwiczenia na lodowiskach i stokach narciarskich.</w:t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left" w:pos="709" w:leader="none"/>
        </w:tabs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701" w:gutter="0" w:header="0" w:top="992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39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0:00Z</dcterms:created>
  <dc:creator>Inspektorat SDB</dc:creator>
  <dc:description/>
  <cp:keywords/>
  <dc:language>en-US</dc:language>
  <cp:lastModifiedBy>salos</cp:lastModifiedBy>
  <cp:lastPrinted>2014-03-12T16:34:00Z</cp:lastPrinted>
  <dcterms:modified xsi:type="dcterms:W3CDTF">2017-08-01T08:54:00Z</dcterms:modified>
  <cp:revision>9</cp:revision>
  <dc:subject/>
  <dc:title>PROTOKÓŁ</dc:title>
</cp:coreProperties>
</file>